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48</w:t>
        <w:tab/>
        <w:t>R42</w:t>
        <w:tab/>
        <w:tab/>
        <w:tab/>
        <w:t>yeah american six ninety three is your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0</w:t>
        <w:tab/>
        <w:t>R10</w:t>
        <w:tab/>
        <w:tab/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1</w:t>
        <w:tab/>
        <w:t>R42</w:t>
        <w:tab/>
        <w:tab/>
        <w:tab/>
        <w:t>the fedex is if you want to turn him too thats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3</w:t>
        <w:tab/>
        <w:t>R10</w:t>
        <w:tab/>
        <w:tab/>
        <w:tab/>
        <w:t>ah ah thanks</w:t>
      </w:r>
    </w:p>
    <w:p>
      <w:pPr>
        <w:pStyle w:val="Normal"/>
        <w:rPr>
          <w:sz w:val="24"/>
        </w:rPr>
      </w:pPr>
      <w:r>
        <w:rPr>
          <w:sz w:val="24"/>
        </w:rPr>
        <w:t>1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39</w:t>
        <w:tab/>
        <w:t>USA583</w:t>
        <w:tab/>
        <w:tab/>
        <w:t xml:space="preserve">o center u s air five eighty three is with you leve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fiv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54</w:t>
        <w:tab/>
        <w:t>R42</w:t>
        <w:tab/>
        <w:tab/>
        <w:tab/>
        <w:t>i’m sorry who wa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56</w:t>
        <w:tab/>
        <w:t>USA583</w:t>
        <w:tab/>
        <w:tab/>
        <w:t xml:space="preserve">u s air five eighty three checking in level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ve zero good morning</w:t>
      </w:r>
    </w:p>
    <w:p>
      <w:pPr>
        <w:pStyle w:val="Normal"/>
        <w:rPr>
          <w:sz w:val="24"/>
        </w:rPr>
      </w:pPr>
      <w:r>
        <w:rPr>
          <w:sz w:val="24"/>
        </w:rPr>
        <w:t>12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01</w:t>
        <w:tab/>
        <w:t>R42</w:t>
        <w:tab/>
        <w:tab/>
        <w:tab/>
        <w:t>u s air five eighty thre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3</w:t>
        <w:tab/>
        <w:t>R39</w:t>
        <w:tab/>
        <w:tab/>
        <w:tab/>
        <w:t>fo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4</w:t>
        <w:tab/>
        <w:t>R42</w:t>
        <w:tab/>
        <w:tab/>
        <w:tab/>
        <w:t>yeah fo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6</w:t>
        <w:tab/>
        <w:t>R39</w:t>
        <w:tab/>
        <w:tab/>
        <w:tab/>
        <w:t xml:space="preserve">thirty nine c d eight two three flight level nah 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ants thirty five how bout thirty five reference tha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guy um right over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4</w:t>
        <w:tab/>
        <w:t>R42</w:t>
        <w:tab/>
        <w:tab/>
        <w:tab/>
        <w:t xml:space="preserve">i gave the fedex turns because they’re climbing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ther guy in front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7</w:t>
        <w:tab/>
        <w:t>UAL457</w:t>
        <w:tab/>
        <w:tab/>
        <w:t>is direct bel air possible for united four fifty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8</w:t>
        <w:tab/>
        <w:t>R42</w:t>
        <w:tab/>
        <w:tab/>
        <w:tab/>
        <w:t>(unintelligible) is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0</w:t>
        <w:tab/>
        <w:t>R39</w:t>
        <w:tab/>
        <w:tab/>
        <w:tab/>
        <w:t>three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2</w:t>
        <w:tab/>
        <w:t>R42</w:t>
        <w:tab/>
        <w:tab/>
        <w:tab/>
        <w:t xml:space="preserve">fedex thirty two twenty six contact new york cent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n one three three point four seven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7</w:t>
        <w:tab/>
        <w:t>FDX3226</w:t>
        <w:tab/>
        <w:tab/>
        <w:t xml:space="preserve">thirty three forty seven fedex thirty two twen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x heavy so 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9</w:t>
        <w:tab/>
        <w:t>R42</w:t>
        <w:tab/>
        <w:tab/>
        <w:tab/>
        <w:t>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50</w:t>
        <w:tab/>
        <w:t>UAL457</w:t>
        <w:tab/>
        <w:tab/>
        <w:t>new york united four fifty seven</w:t>
      </w:r>
    </w:p>
    <w:p>
      <w:pPr>
        <w:pStyle w:val="Normal"/>
        <w:rPr>
          <w:sz w:val="24"/>
        </w:rPr>
      </w:pPr>
      <w:r>
        <w:rPr>
          <w:sz w:val="24"/>
        </w:rPr>
        <w:t>1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5</w:t>
        <w:tab/>
        <w:t>RA10</w:t>
        <w:tab/>
        <w:tab/>
        <w:tab/>
        <w:t>h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7</w:t>
        <w:tab/>
        <w:t>R42</w:t>
        <w:tab/>
        <w:tab/>
        <w:tab/>
        <w:t>primary two two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8</w:t>
        <w:tab/>
        <w:t>UAL457</w:t>
        <w:tab/>
        <w:tab/>
        <w:t>new york united four fifty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40:09  </w:t>
        <w:tab/>
        <w:t>R42</w:t>
        <w:tab/>
        <w:tab/>
        <w:tab/>
        <w:t>yeah hold one min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1</w:t>
        <w:tab/>
        <w:t>R42</w:t>
        <w:tab/>
        <w:tab/>
        <w:tab/>
        <w:t>there you go okay what you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3</w:t>
        <w:tab/>
        <w:t>RA10</w:t>
        <w:tab/>
        <w:tab/>
        <w:tab/>
        <w:t xml:space="preserve">ah sector ten i got a point out for you just we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of lancaster there computer seven one two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our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8</w:t>
        <w:tab/>
        <w:t>R42</w:t>
        <w:tab/>
        <w:tab/>
        <w:tab/>
        <w:t>is he at forty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9</w:t>
        <w:tab/>
        <w:t>RA10</w:t>
        <w:tab/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20</w:t>
        <w:tab/>
        <w:t>R42</w:t>
        <w:tab/>
        <w:tab/>
        <w:tab/>
        <w:t>point out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20</w:t>
        <w:tab/>
        <w:t>RA10</w:t>
        <w:tab/>
        <w:tab/>
        <w:tab/>
        <w:t>thanks 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32</w:t>
        <w:tab/>
        <w:t>UAL175</w:t>
        <w:tab/>
        <w:tab/>
        <w:t xml:space="preserve">center good morning united one seventy fives heav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ree o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37</w:t>
        <w:tab/>
        <w:t>R42</w:t>
        <w:tab/>
        <w:tab/>
        <w:tab/>
        <w:t>united one seventy five new correction uni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seventy fiv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43</w:t>
        <w:tab/>
        <w:t>R42</w:t>
        <w:tab/>
        <w:tab/>
        <w:tab/>
        <w:t>u s air five eigh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40:46  </w:t>
        <w:tab/>
        <w:t>USA583</w:t>
        <w:tab/>
        <w:tab/>
        <w:t>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49</w:t>
        <w:tab/>
        <w:t>R42</w:t>
        <w:tab/>
        <w:tab/>
        <w:tab/>
        <w:t xml:space="preserve">do me a favor haa there’s an aircraft that they ha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reatening things off your left did they ask you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ook  to look for an aircraft it’s an american fl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e’s about eight to nine o’clock right now a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bout ten miles from you just heading south bou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e last reported altitude on him was twenty ni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nd nobody's not a sure what he might be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07</w:t>
        <w:tab/>
        <w:t>USA583</w:t>
        <w:tab/>
        <w:tab/>
        <w:t xml:space="preserve">yeah we talked about him on the last frequency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 spotted him um when he was at our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’clock position and ah he did appear to us to 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t twenty nine thousand feet we’re not pick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him up on the tcas i’ll look again and see i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  can spot him once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20</w:t>
        <w:tab/>
        <w:t>R42</w:t>
        <w:tab/>
        <w:tab/>
        <w:tab/>
        <w:t xml:space="preserve">no it looks like they shut off the transponder </w:t>
        <w:tab/>
        <w:t xml:space="preserve">that'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hy the the question abou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28</w:t>
        <w:tab/>
        <w:t>UAL175</w:t>
        <w:tab/>
        <w:tab/>
        <w:t>new york united one seventy five he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32</w:t>
        <w:tab/>
        <w:t>R42</w:t>
        <w:tab/>
        <w:tab/>
        <w:tab/>
        <w:t>united one seventy fiv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34</w:t>
        <w:tab/>
        <w:t>UAL175</w:t>
        <w:tab/>
        <w:tab/>
        <w:t xml:space="preserve">ya we figured we’d wait to go to your center ah w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eard a suspicious transmission on our departur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ut of boston ah with someone ah da </w:t>
        <w:tab/>
        <w:t xml:space="preserve">it sounded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ike someone keyed the mike and said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veryone ah stay in your sea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1</w:t>
        <w:tab/>
        <w:t xml:space="preserve">R42 </w:t>
        <w:tab/>
        <w:tab/>
        <w:tab/>
        <w:t xml:space="preserve"> oh okay i’ll pass that along over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4</w:t>
        <w:tab/>
        <w:t>UAL175</w:t>
        <w:tab/>
        <w:tab/>
        <w:t>it's ah cut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7</w:t>
        <w:tab/>
        <w:t>R42</w:t>
        <w:tab/>
        <w:tab/>
        <w:tab/>
        <w:t xml:space="preserve">hey kingston on the ninety three l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8</w:t>
        <w:tab/>
        <w:t>ZBW IGN</w:t>
        <w:tab/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  <w:t>1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01</w:t>
        <w:tab/>
        <w:t>R42</w:t>
        <w:tab/>
        <w:tab/>
        <w:tab/>
        <w:t xml:space="preserve">that united one seventy five just came on m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requency and he said that they heard a suspiciou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h transmission when they were leaving bost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06</w:t>
        <w:tab/>
        <w:t>ZBW IGN</w:t>
        <w:tab/>
        <w:tab/>
        <w:t>oh y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42:07</w:t>
        <w:tab/>
        <w:t>R42</w:t>
        <w:tab/>
        <w:tab/>
        <w:tab/>
        <w:t xml:space="preserve">of everybody stay in their seat that's w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heard is a suspicious trans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2</w:t>
        <w:tab/>
        <w:t>UAL175</w:t>
        <w:tab/>
        <w:tab/>
        <w:t>did you copy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3</w:t>
        <w:tab/>
        <w:t>R42</w:t>
        <w:tab/>
        <w:tab/>
        <w:tab/>
        <w:t xml:space="preserve">just to let you know and ah that u s air five eigh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thought that the american he spotted h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as at twenty n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8</w:t>
        <w:tab/>
        <w:t>ZBW IGN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9</w:t>
        <w:tab/>
        <w:t>R42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20</w:t>
        <w:tab/>
        <w:t>ZBW IGN</w:t>
        <w:tab/>
        <w:tab/>
        <w:t>alright thanks a 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22</w:t>
        <w:tab/>
        <w:t>R42</w:t>
        <w:tab/>
        <w:tab/>
        <w:tab/>
        <w:t xml:space="preserve">just to let you know fifty five i don't really don’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ally want to talk with you right now this guy 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52</w:t>
        <w:tab/>
        <w:t>USA583</w:t>
        <w:tab/>
        <w:tab/>
        <w:t xml:space="preserve">center where do you find him in relation to f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ighty three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55</w:t>
        <w:tab/>
        <w:t>R42</w:t>
        <w:tab/>
        <w:tab/>
        <w:tab/>
        <w:t xml:space="preserve">ah he’s about ah nine o'clock and just about twent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iles from you it looks like he’s head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southbound but there’s no transponder no noth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nd no one's talking to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20</w:t>
        <w:tab/>
        <w:t>DAL2315</w:t>
        <w:tab/>
        <w:tab/>
        <w:t xml:space="preserve">hello new york good morning delta twen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fteen passing twenty three nine for two eight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26</w:t>
        <w:tab/>
        <w:t>R42</w:t>
        <w:tab/>
        <w:tab/>
        <w:tab/>
        <w:t>delta twenty three fifteen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32</w:t>
        <w:tab/>
        <w:t>DAL2433</w:t>
        <w:tab/>
        <w:tab/>
        <w:t xml:space="preserve">new york center delta twenty four thir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light level three o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38</w:t>
        <w:tab/>
        <w:t>R42</w:t>
        <w:tab/>
        <w:tab/>
        <w:tab/>
        <w:t>delta twenty four thirty thre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57</w:t>
        <w:tab/>
        <w:t>USA583</w:t>
        <w:tab/>
        <w:tab/>
        <w:t>center u s air five eighty three</w:t>
      </w:r>
    </w:p>
    <w:p>
      <w:pPr>
        <w:pStyle w:val="Normal"/>
        <w:rPr>
          <w:sz w:val="24"/>
        </w:rPr>
      </w:pPr>
      <w:r>
        <w:rPr>
          <w:sz w:val="24"/>
        </w:rPr>
        <w:t>1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1</w:t>
        <w:tab/>
        <w:t>R42</w:t>
        <w:tab/>
        <w:tab/>
        <w:tab/>
        <w:t>u s air 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4</w:t>
        <w:tab/>
        <w:t>USA583</w:t>
        <w:tab/>
        <w:tab/>
        <w:t xml:space="preserve">yeah i just picked up an e l t on one twenty o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ve it was brief but it ah went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9</w:t>
        <w:tab/>
        <w:t>R42</w:t>
        <w:tab/>
        <w:tab/>
        <w:tab/>
        <w:t xml:space="preserve">okay they said it’s confirmed believe it or not 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h thing we’re not sure yet so we're still try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going on another aircraft right now and they’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ying to see what ah altitude he’s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2</w:t>
        <w:tab/>
        <w:t>R42</w:t>
        <w:tab/>
        <w:tab/>
        <w:tab/>
        <w:t>kingston on ninety three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5</w:t>
        <w:tab/>
        <w:t>RA55</w:t>
        <w:tab/>
        <w:tab/>
        <w:tab/>
        <w:t>take a point out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6</w:t>
        <w:tab/>
        <w:t>R42</w:t>
        <w:tab/>
        <w:tab/>
        <w:tab/>
        <w:t xml:space="preserve">not yet kingston on the ninety three line this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8</w:t>
        <w:tab/>
        <w:t>ZBW IGN</w:t>
        <w:tab/>
        <w:tab/>
        <w:t>go ahead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8</w:t>
        <w:tab/>
        <w:t>R42</w:t>
        <w:tab/>
        <w:tab/>
        <w:tab/>
        <w:t xml:space="preserve">can you turn that delta twenty four thirty three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little bit to the right they got that eagle flight 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ere the guy at thirty one that they wanted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look at this american to see what altitude 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as at can you put him on a like a two ninet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nd stop the delta fourteen eighty ni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derneath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1</w:t>
        <w:tab/>
        <w:t>ZBW IGN</w:t>
        <w:tab/>
        <w:tab/>
        <w:t xml:space="preserve">yeah we just put just put delta twenty four thir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ree on you we will try him again if we have him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e will put him on a two ninety 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6</w:t>
        <w:tab/>
        <w:t>R42</w:t>
        <w:tab/>
        <w:tab/>
        <w:tab/>
        <w:t>i’m not talking to the delta oh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8</w:t>
        <w:tab/>
        <w:t>ZBW IGN</w:t>
        <w:tab/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9</w:t>
        <w:tab/>
        <w:t>R42</w:t>
        <w:tab/>
        <w:tab/>
        <w:tab/>
        <w:t>delta twenty four thir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3</w:t>
        <w:tab/>
        <w:t>DAL2433</w:t>
        <w:tab/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5</w:t>
        <w:tab/>
        <w:t>R42</w:t>
        <w:tab/>
        <w:tab/>
        <w:tab/>
        <w:t xml:space="preserve">turn right heading of two niner zero delta twenty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four thirty three vectors for traff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7</w:t>
        <w:tab/>
        <w:t>DAL2433</w:t>
        <w:tab/>
        <w:tab/>
        <w:t xml:space="preserve">delta twenty four thirty three at two nine zer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 picked up that e l t too but its ah very f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11</w:t>
        <w:tab/>
        <w:t>ZBW IGN</w:t>
        <w:tab/>
        <w:tab/>
        <w:t>we don’t have the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12</w:t>
        <w:tab/>
        <w:t>R42</w:t>
        <w:tab/>
        <w:tab/>
        <w:tab/>
        <w:t xml:space="preserve">roger can you make it a nice tight turn ah i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ould help ah traffic eleven o’clock and about t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iles northbound just turning eastbound 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1</w:t>
        <w:tab/>
        <w:t>DAL2433</w:t>
        <w:tab/>
        <w:tab/>
        <w:t>we’ll make it t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2</w:t>
        <w:tab/>
        <w:t>Unknown</w:t>
        <w:tab/>
        <w:tab/>
        <w:t xml:space="preserve">yeah we’re here yea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3</w:t>
        <w:tab/>
        <w:t>R42</w:t>
        <w:tab/>
        <w:tab/>
        <w:tab/>
        <w:t>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6</w:t>
        <w:tab/>
        <w:t>R73</w:t>
        <w:tab/>
        <w:tab/>
        <w:tab/>
        <w:t>air canada three zero seven at two eight zero 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37</w:t>
        <w:tab/>
        <w:t>Huntress</w:t>
        <w:tab/>
        <w:tab/>
        <w:t>heads up 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44</w:t>
        <w:tab/>
        <w:t>Huntress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1</w:t>
        <w:tab/>
        <w:t>R42</w:t>
        <w:tab/>
        <w:tab/>
        <w:tab/>
        <w:t xml:space="preserve">delta twenty four thirty three thank you for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urn cleared direct to ah sol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7</w:t>
        <w:tab/>
        <w:t>DAL2433</w:t>
        <w:tab/>
        <w:tab/>
        <w:t>direct solberg delta twenty four thirty three wil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00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13</w:t>
        <w:tab/>
        <w:t>DAL1489</w:t>
        <w:tab/>
        <w:tab/>
        <w:t xml:space="preserve">new york center delta fourteen eighty ni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avy out of two nine zero for three nin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18</w:t>
        <w:tab/>
        <w:t>R42</w:t>
        <w:tab/>
        <w:tab/>
        <w:tab/>
        <w:t xml:space="preserve">continental six eighty three contact the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 now on ah one tree four point t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24</w:t>
        <w:tab/>
        <w:t>COA683</w:t>
        <w:tab/>
        <w:tab/>
        <w:t xml:space="preserve">three four three two continental six eighty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e'll se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27</w:t>
        <w:tab/>
        <w:t>R42</w:t>
        <w:tab/>
        <w:tab/>
        <w:tab/>
        <w:t xml:space="preserve">united four sixty seven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ree tree point four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1</w:t>
        <w:tab/>
        <w:t>UAL467</w:t>
        <w:tab/>
        <w:tab/>
        <w:t xml:space="preserve">thirty three forty seven united four s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unintellig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5</w:t>
        <w:tab/>
        <w:t>DAL1043</w:t>
        <w:tab/>
        <w:tab/>
        <w:t xml:space="preserve">good morning new york delta ten for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ecking in three ni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8</w:t>
        <w:tab/>
        <w:t>R42</w:t>
        <w:tab/>
        <w:tab/>
        <w:tab/>
        <w:t>delta ten forty three new york center roger</w:t>
      </w:r>
    </w:p>
    <w:p>
      <w:pPr>
        <w:pStyle w:val="Normal"/>
        <w:rPr>
          <w:sz w:val="24"/>
        </w:rPr>
      </w:pPr>
      <w:r>
        <w:rPr>
          <w:sz w:val="24"/>
        </w:rPr>
        <w:t>12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16</w:t>
        <w:tab/>
        <w:t>R42</w:t>
        <w:tab/>
        <w:tab/>
        <w:tab/>
        <w:t xml:space="preserve">delta three fifty one contact new york center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hree four point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1</w:t>
        <w:tab/>
        <w:t>DAL351</w:t>
        <w:tab/>
        <w:tab/>
        <w:t>three four three two delta three fif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4</w:t>
        <w:tab/>
        <w:t>R42</w:t>
        <w:tab/>
        <w:tab/>
        <w:tab/>
        <w:t xml:space="preserve">delta fourteen eighty nine are you o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requ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7</w:t>
        <w:tab/>
        <w:t>DAL1489</w:t>
        <w:tab/>
        <w:tab/>
        <w:t xml:space="preserve">delta fourteen eighty nine out of three one zero for </w:t>
        <w:tab/>
        <w:tab/>
        <w:tab/>
        <w:tab/>
        <w:tab/>
        <w:tab/>
        <w:t>three nin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1</w:t>
        <w:tab/>
        <w:t>R42</w:t>
        <w:tab/>
        <w:tab/>
        <w:tab/>
        <w:t xml:space="preserve">delta fourteen eighty nine new york center roger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5</w:t>
        <w:tab/>
        <w:t>DAL1489</w:t>
        <w:tab/>
        <w:tab/>
        <w:t>direct pottstown delta fourteen eighty nine he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7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  <w:t>1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8:51</w:t>
        <w:tab/>
        <w:t>R42</w:t>
        <w:tab/>
        <w:tab/>
        <w:tab/>
        <w:t xml:space="preserve">delta twenty three fifteen contact the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enter on ah one three four point six have a nic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8:59</w:t>
        <w:tab/>
        <w:t>DAL2315</w:t>
        <w:tab/>
        <w:tab/>
        <w:t xml:space="preserve">one three four point six delta twenty three fifteen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you you do the 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03</w:t>
        <w:tab/>
        <w:t>R42</w:t>
        <w:tab/>
        <w:tab/>
        <w:tab/>
        <w:t>it’s thirty four six three four point s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0</w:t>
        <w:tab/>
        <w:t>Huntress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0</w:t>
        <w:tab/>
        <w:t xml:space="preserve">Unknown </w:t>
        <w:tab/>
        <w:tab/>
        <w:t>three to five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8</w:t>
        <w:tab/>
        <w:t>USA429</w:t>
        <w:tab/>
        <w:tab/>
        <w:t>ah new york u s airs four twenty nine is ah leve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five zero smo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48</w:t>
        <w:tab/>
        <w:t>R42</w:t>
        <w:tab/>
        <w:tab/>
        <w:tab/>
        <w:t>i’m sorry who wa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50</w:t>
        <w:tab/>
        <w:t>USA429</w:t>
        <w:tab/>
        <w:tab/>
        <w:t>u s air four twenty nine leveling three fiv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52</w:t>
        <w:tab/>
        <w:t>R42</w:t>
        <w:tab/>
        <w:tab/>
        <w:tab/>
        <w:t>ah u s air four twenty nine new york center roger</w:t>
        <w:tab/>
      </w:r>
    </w:p>
    <w:p>
      <w:pPr>
        <w:pStyle w:val="Normal"/>
        <w:rPr>
          <w:sz w:val="24"/>
        </w:rPr>
      </w:pPr>
      <w:r>
        <w:rPr>
          <w:sz w:val="24"/>
        </w:rPr>
        <w:t>1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3</w:t>
        <w:tab/>
        <w:t>Unknown</w:t>
        <w:tab/>
        <w:tab/>
        <w:t xml:space="preserve">anybody know what that smoke is in low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7</w:t>
        <w:tab/>
        <w:t>R42</w:t>
        <w:tab/>
        <w:tab/>
        <w:tab/>
        <w:t>i’m sorry say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9</w:t>
        <w:tab/>
        <w:t>Unknown</w:t>
        <w:tab/>
        <w:tab/>
        <w:t>a lot of smoke in lower 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2</w:t>
        <w:tab/>
        <w:t>R42</w:t>
        <w:tab/>
        <w:tab/>
        <w:tab/>
        <w:t>a lot of smoke in lower 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4</w:t>
        <w:tab/>
        <w:t>Unknown</w:t>
        <w:tab/>
        <w:tab/>
        <w:t xml:space="preserve">(unintelligible) coming out of the top of the worl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ade center building a major 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6</w:t>
        <w:tab/>
        <w:t>Unknown</w:t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42</w:t>
        <w:tab/>
        <w:t>Unknown</w:t>
        <w:tab/>
        <w:tab/>
        <w:t>i got him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47</w:t>
        <w:tab/>
        <w:t>R42</w:t>
        <w:tab/>
        <w:tab/>
        <w:tab/>
        <w:t xml:space="preserve">and ah which was the one that just saw the majo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52</w:t>
        <w:tab/>
        <w:t>DAL1489</w:t>
        <w:tab/>
        <w:tab/>
        <w:t xml:space="preserve">this delta fourteen eighty nine uh we can s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e lower manhattan looks like the world tra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’s on fire but it’s hard to tell from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03</w:t>
        <w:tab/>
        <w:t>R42</w:t>
        <w:tab/>
        <w:tab/>
        <w:tab/>
        <w:t>delta fourteen eighty nine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08</w:t>
        <w:tab/>
        <w:t>DAL1489</w:t>
        <w:tab/>
        <w:tab/>
        <w:t>let us know if you hear any news down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10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1:31 </w:t>
        <w:tab/>
        <w:t>ZBW RKA</w:t>
        <w:tab/>
        <w:tab/>
        <w:t>elmira rockdale thi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33</w:t>
        <w:tab/>
        <w:t>R42</w:t>
        <w:tab/>
        <w:tab/>
        <w:tab/>
        <w:t>delta ten forty three 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36</w:t>
        <w:tab/>
        <w:t>DAL1043</w:t>
        <w:tab/>
        <w:tab/>
        <w:t>pottstown delta ten fo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43</w:t>
        <w:tab/>
        <w:t>R42</w:t>
        <w:tab/>
        <w:tab/>
        <w:tab/>
        <w:t xml:space="preserve">united one seventy five recycle your transpon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d squawk code of one four seven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54</w:t>
        <w:tab/>
        <w:t>R42</w:t>
        <w:tab/>
        <w:tab/>
        <w:tab/>
        <w:t>united one seventy five new york</w:t>
      </w:r>
    </w:p>
    <w:p>
      <w:pPr>
        <w:pStyle w:val="Normal"/>
        <w:rPr>
          <w:sz w:val="24"/>
        </w:rPr>
      </w:pPr>
      <w:r>
        <w:rPr>
          <w:sz w:val="24"/>
        </w:rPr>
        <w:t>1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0</w:t>
        <w:tab/>
        <w:t>R42</w:t>
        <w:tab/>
        <w:tab/>
        <w:tab/>
        <w:t>united one seventy fiv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4</w:t>
        <w:tab/>
        <w:t>R42</w:t>
        <w:tab/>
        <w:tab/>
        <w:tab/>
        <w:t>delta fourteen eighty nin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7</w:t>
        <w:tab/>
        <w:t>DAL1489</w:t>
        <w:tab/>
        <w:tab/>
        <w:t>delta fourteen eighty nin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9</w:t>
        <w:tab/>
        <w:t>R42</w:t>
        <w:tab/>
        <w:tab/>
        <w:tab/>
        <w:t xml:space="preserve">okay just wanted to make sure you read new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rk ah united united one seventy five do yo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0</w:t>
        <w:tab/>
        <w:t>R42</w:t>
        <w:tab/>
        <w:tab/>
        <w:tab/>
        <w:t>kingston on the ninety three line kenn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4</w:t>
        <w:tab/>
        <w:t>Unknown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6</w:t>
        <w:tab/>
        <w:t>PHL</w:t>
        <w:tab/>
        <w:tab/>
        <w:tab/>
        <w:t>modena phil fourteen line v f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7</w:t>
        <w:tab/>
        <w:t xml:space="preserve">B-CIC </w:t>
        <w:tab/>
        <w:tab/>
        <w:tab/>
        <w:t xml:space="preserve">see if they want altitude on that pla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46</w:t>
        <w:tab/>
        <w:t>R42</w:t>
        <w:tab/>
        <w:tab/>
        <w:tab/>
        <w:t>kingston on the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3</w:t>
        <w:tab/>
        <w:t>R42</w:t>
        <w:tab/>
        <w:tab/>
        <w:tab/>
        <w:t>kingston on the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4</w:t>
        <w:tab/>
        <w:t>ZBW IGN</w:t>
        <w:tab/>
        <w:tab/>
        <w:t>king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52:55</w:t>
        <w:tab/>
        <w:t>R42</w:t>
        <w:tab/>
        <w:tab/>
        <w:tab/>
        <w:t xml:space="preserve">do me a favor see if united one seventy f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nt back on to your frequ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8</w:t>
        <w:tab/>
        <w:t>ZBW IGN</w:t>
        <w:tab/>
        <w:tab/>
        <w:t xml:space="preserve">united one seventy f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9</w:t>
        <w:tab/>
        <w:t>R42</w:t>
        <w:tab/>
        <w:tab/>
        <w:tab/>
        <w:t xml:space="preserve">yes </w:t>
      </w:r>
    </w:p>
    <w:p>
      <w:pPr>
        <w:pStyle w:val="Normal"/>
        <w:rPr>
          <w:sz w:val="24"/>
        </w:rPr>
      </w:pPr>
      <w:r>
        <w:rPr>
          <w:sz w:val="24"/>
        </w:rPr>
        <w:t>12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14</w:t>
        <w:tab/>
        <w:t>ZBW IGN</w:t>
        <w:tab/>
        <w:tab/>
        <w:t>he is not here er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20</w:t>
        <w:tab/>
        <w:t>R42</w:t>
        <w:tab/>
        <w:tab/>
        <w:tab/>
        <w:t>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22</w:t>
        <w:tab/>
        <w:t>RA10</w:t>
        <w:tab/>
        <w:tab/>
        <w:tab/>
        <w:t>hell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53:24</w:t>
        <w:tab/>
        <w:t>R42</w:t>
        <w:tab/>
        <w:tab/>
        <w:tab/>
        <w:t xml:space="preserve">do you um see that united one seventy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ywhere and do me a favor you see that target </w:t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ere that thirty three twenty one code at thirty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ree five climbing don’t know who he is but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u got the u s air five eighty three if you ne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o descend him down you can nobody we ma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have a hijack we have some problems ov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re righ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39</w:t>
        <w:tab/>
        <w:t>RA10</w:t>
        <w:tab/>
        <w:tab/>
        <w:tab/>
        <w:t>oh you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0</w:t>
        <w:tab/>
        <w:t>R42</w:t>
        <w:tab/>
        <w:tab/>
        <w:tab/>
        <w:t>y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2</w:t>
        <w:tab/>
        <w:t>RA10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3</w:t>
        <w:tab/>
        <w:t>R42</w:t>
        <w:tab/>
        <w:tab/>
        <w:tab/>
        <w:t xml:space="preserve">that that may be real traffic nobody knows 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an’t get a hold of united one seventy five at al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ight now and i don’t know where he went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7</w:t>
        <w:tab/>
        <w:t>RA10</w:t>
        <w:tab/>
        <w:tab/>
        <w:tab/>
        <w:t>alright okay i’ll see if i hav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9</w:t>
        <w:tab/>
        <w:t>R42</w:t>
        <w:tab/>
        <w:tab/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51</w:t>
        <w:tab/>
        <w:t>RA10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52</w:t>
        <w:tab/>
        <w:t>R42</w:t>
        <w:tab/>
        <w:tab/>
        <w:tab/>
        <w:t>united one seventy fiv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0</w:t>
        <w:tab/>
        <w:t>USA583</w:t>
        <w:tab/>
        <w:tab/>
        <w:t>new york five eigh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5</w:t>
        <w:tab/>
        <w:t>R42</w:t>
        <w:tab/>
        <w:tab/>
        <w:tab/>
        <w:t>go ahead u s air 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7</w:t>
        <w:tab/>
        <w:t>USA583</w:t>
        <w:tab/>
        <w:tab/>
        <w:t xml:space="preserve">yeah getting uh reports on over the radio of u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 commuter plane hitting the world trade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s that uh nordo seven six still in the 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16</w:t>
        <w:tab/>
        <w:t>R42</w:t>
        <w:tab/>
        <w:tab/>
        <w:tab/>
        <w:t xml:space="preserve">don’t know but just stand by delta twenty four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hirty three turn left to heading of one seven zero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now  i have traffic i’m not really sure if it’s good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out of thirty two might be descending might b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climbing i’m showing him at thirty one right now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28</w:t>
        <w:tab/>
        <w:t>DAL2433</w:t>
        <w:tab/>
        <w:tab/>
        <w:t xml:space="preserve">heading one uh seven zero delta twenty fou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33</w:t>
        <w:tab/>
        <w:t>R42</w:t>
        <w:tab/>
        <w:tab/>
        <w:tab/>
        <w:t>united one seventy fiv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38</w:t>
        <w:tab/>
        <w:t>R42</w:t>
        <w:tab/>
        <w:tab/>
        <w:tab/>
        <w:t xml:space="preserve">delta twenty four thirty three um can you climb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o flight level three three zero the traffic look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like he is descended back down to thirty one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46</w:t>
        <w:tab/>
        <w:t>DAL2433</w:t>
        <w:tab/>
        <w:tab/>
        <w:t>yeah we can go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48</w:t>
        <w:tab/>
        <w:t>R42</w:t>
        <w:tab/>
        <w:tab/>
        <w:tab/>
        <w:t xml:space="preserve">okay climb and maintain flight level three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ero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51</w:t>
        <w:tab/>
        <w:t>DAL2433</w:t>
        <w:tab/>
        <w:tab/>
        <w:t xml:space="preserve">climbing to thirty three delta twenty four thir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</w:t>
      </w:r>
    </w:p>
    <w:p>
      <w:pPr>
        <w:pStyle w:val="Normal"/>
        <w:rPr>
          <w:sz w:val="24"/>
        </w:rPr>
      </w:pPr>
      <w:r>
        <w:rPr>
          <w:sz w:val="24"/>
        </w:rPr>
        <w:t>12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15</w:t>
        <w:tab/>
        <w:t>DAL2433</w:t>
        <w:tab/>
        <w:tab/>
        <w:t xml:space="preserve">yeah where is the traffic in relation with del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18</w:t>
        <w:tab/>
        <w:t>R42</w:t>
        <w:tab/>
        <w:tab/>
        <w:tab/>
        <w:t xml:space="preserve">about one o’clock and about twelve miles fro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u he turns he appears to be turning eastbou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right now uh are you climbing to flight level r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now he is out of twenty nine eight it looks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29</w:t>
        <w:tab/>
        <w:t>DAL2433</w:t>
        <w:tab/>
        <w:tab/>
        <w:t>we’re climbing and we got him in s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50</w:t>
        <w:tab/>
        <w:t>R42</w:t>
        <w:tab/>
        <w:tab/>
        <w:tab/>
        <w:t>delta twenty four thirty three turn right now to a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heading two niner five now the traffic looks lik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he is at twenty uh nin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58</w:t>
        <w:tab/>
        <w:t>DAL2433</w:t>
        <w:tab/>
        <w:tab/>
        <w:t>right to two nine five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17</w:t>
        <w:tab/>
        <w:t>R42</w:t>
        <w:tab/>
        <w:tab/>
        <w:tab/>
        <w:t xml:space="preserve">delta twenty four thirty three um don't reall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know we have a couple of incidences going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on right now we’re not really sure whats going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with any of these airpla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23</w:t>
        <w:tab/>
        <w:t>ZBW IGN</w:t>
        <w:tab/>
        <w:tab/>
        <w:t>kingston nintey three hand off amer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25</w:t>
        <w:tab/>
        <w:t>DAL2433</w:t>
        <w:tab/>
        <w:tab/>
        <w:t>roger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46</w:t>
        <w:tab/>
        <w:t>R42</w:t>
        <w:tab/>
        <w:tab/>
        <w:tab/>
        <w:t xml:space="preserve">delta twenty four thirty three that traffic appear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o be about twelve o’clock right now and jus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about three miles from you eastbound h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seems to be at twenty nine right now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57</w:t>
        <w:tab/>
        <w:t>DAL2433</w:t>
        <w:tab/>
        <w:tab/>
        <w:t xml:space="preserve">delta twenty four thirty three yeah we’re pass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ight by we’ll see if we can get you a ah i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04</w:t>
        <w:tab/>
        <w:t xml:space="preserve">R42 </w:t>
        <w:tab/>
        <w:tab/>
        <w:tab/>
        <w:t xml:space="preserve">right now he's at twenty eight he is eleven o’clock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nd less than a m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08</w:t>
        <w:tab/>
        <w:t>DAL2433</w:t>
        <w:tab/>
        <w:tab/>
        <w:t xml:space="preserve">looks like a united uh seven six two hundred 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ar as i can 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14</w:t>
        <w:tab/>
        <w:t>R42</w:t>
        <w:tab/>
        <w:tab/>
        <w:tab/>
        <w:t>okay 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49</w:t>
        <w:tab/>
        <w:t>R42</w:t>
        <w:tab/>
        <w:tab/>
        <w:tab/>
        <w:t>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51</w:t>
        <w:tab/>
        <w:t>R09</w:t>
        <w:tab/>
        <w:tab/>
        <w:tab/>
        <w:t>go ahea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57:52</w:t>
        <w:tab/>
        <w:t>R42</w:t>
        <w:tab/>
        <w:tab/>
        <w:tab/>
        <w:t xml:space="preserve">oh i'm sorry i got some handoffs for you w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got some incidents going over here i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delta twenty four thirty three going to be oka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at thirty three i had to climb him for traffic i le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you united one seventy five just took off out of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uh thing we might have a hijack over here two of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3</w:t>
        <w:tab/>
        <w:t>USA583</w:t>
        <w:tab/>
        <w:tab/>
        <w:t>and center five eighty thre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4</w:t>
        <w:tab/>
        <w:t>R09</w:t>
        <w:tab/>
        <w:tab/>
        <w:tab/>
        <w:t>two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5</w:t>
        <w:tab/>
        <w:t>R42</w:t>
        <w:tab/>
        <w:tab/>
        <w:tab/>
        <w:t>so delta twenty four thirty yeah ok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6</w:t>
        <w:tab/>
        <w:t>R09</w:t>
        <w:tab/>
        <w:tab/>
        <w:tab/>
        <w:t>yeah the delta is good at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8</w:t>
        <w:tab/>
        <w:t>R42</w:t>
        <w:tab/>
        <w:tab/>
        <w:tab/>
        <w:t xml:space="preserve">okay and uh the delta fourteen eighty nine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ming to you al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3</w:t>
        <w:tab/>
        <w:t>R09</w:t>
        <w:tab/>
        <w:tab/>
        <w:tab/>
        <w:t xml:space="preserve">ok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4</w:t>
        <w:tab/>
        <w:t>R42</w:t>
        <w:tab/>
        <w:tab/>
        <w:tab/>
        <w:t>here h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5</w:t>
        <w:tab/>
        <w:t>R09</w:t>
        <w:tab/>
        <w:tab/>
        <w:tab/>
        <w:t>r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7</w:t>
        <w:tab/>
        <w:t xml:space="preserve">R42 </w:t>
        <w:tab/>
        <w:tab/>
        <w:tab/>
        <w:t xml:space="preserve">delta fourteen eighty nine contact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 now on one three four point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20</w:t>
        <w:tab/>
        <w:t>DAL1489</w:t>
        <w:tab/>
        <w:tab/>
        <w:t>delta fourteen eighty nine three four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23</w:t>
        <w:tab/>
        <w:t>R42</w:t>
        <w:tab/>
        <w:tab/>
        <w:tab/>
        <w:t xml:space="preserve">delta twenty four thirty three thank you for the help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d that ah united just took off and we are not reall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sure what he is doing you thought it was unite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even sixty seven though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31</w:t>
        <w:tab/>
        <w:t>DAL2433</w:t>
        <w:tab/>
        <w:tab/>
        <w:t>thats uh thats what it looked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33</w:t>
        <w:tab/>
        <w:t>R42</w:t>
        <w:tab/>
        <w:tab/>
        <w:tab/>
        <w:t xml:space="preserve">thank you delta twenty four thirty three fl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heading of two seven zero join jay seventy fiv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resume own navigation thanks for the clim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40</w:t>
        <w:tab/>
        <w:t>DAL2433</w:t>
        <w:tab/>
        <w:tab/>
        <w:t xml:space="preserve">heading two seven zero and join the jet rou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47</w:t>
        <w:tab/>
        <w:t>USA583</w:t>
        <w:tab/>
        <w:tab/>
        <w:t>and center five eigh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52</w:t>
        <w:tab/>
        <w:t>R42</w:t>
        <w:tab/>
        <w:tab/>
        <w:tab/>
        <w:t>ah i'm sorry who i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54</w:t>
        <w:tab/>
        <w:t>USA583</w:t>
        <w:tab/>
        <w:tab/>
        <w:t xml:space="preserve">u s air five eighty three i hate to keep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burdening you with this stuff but now we’re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picking up another e l t on twenty one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9:00</w:t>
        <w:tab/>
        <w:t>R42</w:t>
        <w:tab/>
        <w:tab/>
        <w:tab/>
        <w:t xml:space="preserve">u s air five eighty three thanks contact new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york center on one three four point three two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thirty four thi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9:06</w:t>
        <w:tab/>
        <w:t>USA583</w:t>
        <w:tab/>
        <w:tab/>
        <w:t xml:space="preserve">thirty four thirty two for u s air five eigh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ood day</w:t>
      </w:r>
    </w:p>
    <w:p>
      <w:pPr>
        <w:pStyle w:val="Normal"/>
        <w:rPr>
          <w:sz w:val="24"/>
        </w:rPr>
      </w:pPr>
      <w:r>
        <w:rPr>
          <w:sz w:val="24"/>
        </w:rPr>
        <w:t>1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2</w:t>
        <w:tab/>
        <w:t>Unknown</w:t>
        <w:tab/>
        <w:tab/>
        <w:t>alright alright e l t report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4</w:t>
        <w:tab/>
        <w:t>R09</w:t>
        <w:tab/>
        <w:tab/>
        <w:tab/>
        <w:t>go ahead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5</w:t>
        <w:tab/>
        <w:t>Unknown</w:t>
        <w:tab/>
        <w:tab/>
        <w:t>in the vici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7</w:t>
        <w:tab/>
        <w:t>R42</w:t>
        <w:tab/>
        <w:tab/>
        <w:tab/>
        <w:t xml:space="preserve">yeah nine i'm sorry we got a little confused ov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7</w:t>
        <w:tab/>
        <w:t>Unknown</w:t>
        <w:tab/>
        <w:tab/>
        <w:t>qui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8</w:t>
        <w:tab/>
        <w:t>R09</w:t>
        <w:tab/>
        <w:tab/>
        <w:tab/>
        <w:t>what's the ma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9</w:t>
        <w:tab/>
        <w:t>R42</w:t>
        <w:tab/>
        <w:tab/>
        <w:tab/>
        <w:t xml:space="preserve">we got a little bit screwed up over here del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n forty three going to be okay you can start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2</w:t>
        <w:tab/>
        <w:t>R09</w:t>
        <w:tab/>
        <w:tab/>
        <w:tab/>
        <w:t xml:space="preserve">yea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3</w:t>
        <w:tab/>
        <w:t>R42</w:t>
        <w:tab/>
        <w:tab/>
        <w:tab/>
        <w:t xml:space="preserve">delta t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4</w:t>
        <w:tab/>
        <w:t>R09</w:t>
        <w:tab/>
        <w:tab/>
        <w:tab/>
        <w:t>yeah r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5</w:t>
        <w:tab/>
        <w:t>R42</w:t>
        <w:tab/>
        <w:tab/>
        <w:tab/>
        <w:t>four thirty three back down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7</w:t>
        <w:tab/>
        <w:t>R09</w:t>
        <w:tab/>
        <w:tab/>
        <w:tab/>
        <w:t>ok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8</w:t>
        <w:tab/>
        <w:t>R42</w:t>
        <w:tab/>
        <w:tab/>
        <w:tab/>
        <w:t xml:space="preserve">than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9</w:t>
        <w:tab/>
        <w:t>R09</w:t>
        <w:tab/>
        <w:tab/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50</w:t>
        <w:tab/>
        <w:t>R42</w:t>
        <w:tab/>
        <w:tab/>
        <w:tab/>
        <w:t xml:space="preserve">delta ten forty thre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ree four point t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53</w:t>
        <w:tab/>
        <w:t>DAL1043</w:t>
        <w:tab/>
        <w:tab/>
        <w:t>thirty four thirty two so long</w:t>
      </w:r>
    </w:p>
    <w:p>
      <w:pPr>
        <w:pStyle w:val="Normal"/>
        <w:rPr>
          <w:sz w:val="24"/>
        </w:rPr>
      </w:pPr>
      <w:r>
        <w:rPr>
          <w:sz w:val="24"/>
        </w:rPr>
        <w:t>1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03</w:t>
        <w:tab/>
        <w:t>ZBW IGN</w:t>
        <w:tab/>
        <w:tab/>
        <w:t>elmira kingston nine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29</w:t>
        <w:tab/>
        <w:t>Unknown</w:t>
        <w:tab/>
        <w:tab/>
        <w:t>east texas are you gonna take that cand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35</w:t>
        <w:tab/>
        <w:t>Unknown</w:t>
        <w:tab/>
        <w:tab/>
        <w:t>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59</w:t>
        <w:tab/>
        <w:t>Unknown</w:t>
        <w:tab/>
        <w:tab/>
        <w:t xml:space="preserve">hey kennedy ninety three stewart manua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and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00</w:t>
        <w:tab/>
        <w:t>CAA581</w:t>
        <w:tab/>
        <w:tab/>
        <w:t xml:space="preserve">center candler five eight one out of twenty ni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ree for three fiv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04</w:t>
        <w:tab/>
        <w:t>R42</w:t>
        <w:tab/>
        <w:tab/>
        <w:tab/>
        <w:t>candler five eighty on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10</w:t>
        <w:tab/>
        <w:t>R42</w:t>
        <w:tab/>
        <w:tab/>
        <w:tab/>
        <w:t xml:space="preserve">delta ten forty three contact new york center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ree four point t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18</w:t>
        <w:tab/>
        <w:t>R42</w:t>
        <w:tab/>
        <w:tab/>
        <w:tab/>
        <w:t>delta fourteen eighty nine new york</w:t>
      </w:r>
    </w:p>
    <w:p>
      <w:pPr>
        <w:pStyle w:val="Normal"/>
        <w:rPr>
          <w:sz w:val="24"/>
        </w:rPr>
      </w:pPr>
      <w:r>
        <w:rPr>
          <w:sz w:val="24"/>
        </w:rPr>
        <w:t>1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11</w:t>
        <w:tab/>
        <w:t>ZBW RKA</w:t>
        <w:tab/>
        <w:tab/>
        <w:t>elmira thirty nine line rock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15</w:t>
        <w:tab/>
        <w:t>R42</w:t>
        <w:tab/>
        <w:tab/>
        <w:tab/>
        <w:t xml:space="preserve">u s air four twenty nin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ree four point t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22</w:t>
        <w:tab/>
        <w:t>USA429</w:t>
        <w:tab/>
        <w:tab/>
        <w:t>three four three two u s air ah four twenty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37</w:t>
        <w:tab/>
        <w:t>ZBW IGN</w:t>
        <w:tab/>
        <w:tab/>
        <w:t>hey east texas ninety three king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39</w:t>
        <w:tab/>
        <w:t>SIE</w:t>
        <w:tab/>
        <w:tab/>
        <w:tab/>
        <w:t xml:space="preserve">kingston ninety nine this is sea isle hand off ni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ne bravo zu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47</w:t>
        <w:tab/>
        <w:t>ZBW IGN</w:t>
        <w:tab/>
        <w:tab/>
        <w:t xml:space="preserve">east texas call kingston when you get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oment please</w:t>
      </w:r>
    </w:p>
    <w:p>
      <w:pPr>
        <w:pStyle w:val="Normal"/>
        <w:rPr>
          <w:sz w:val="24"/>
        </w:rPr>
      </w:pPr>
      <w:r>
        <w:rPr>
          <w:sz w:val="24"/>
        </w:rPr>
        <w:t>1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3</w:t>
        <w:tab/>
        <w:t>ZBW IGN</w:t>
        <w:tab/>
        <w:tab/>
        <w:t>new york center are you ther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4</w:t>
        <w:tab/>
        <w:t>R09</w:t>
        <w:tab/>
        <w:tab/>
        <w:tab/>
        <w:t>forty two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7</w:t>
        <w:tab/>
        <w:t>R42</w:t>
        <w:tab/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8</w:t>
        <w:tab/>
        <w:t>R09</w:t>
        <w:tab/>
        <w:tab/>
        <w:tab/>
        <w:t xml:space="preserve">see if delta twenty four thirty three is on you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requency go over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0</w:t>
        <w:tab/>
        <w:t>R42</w:t>
        <w:tab/>
        <w:tab/>
        <w:tab/>
        <w:t>delta twenty four thir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2</w:t>
        <w:tab/>
        <w:t>DAL2433</w:t>
        <w:tab/>
        <w:tab/>
        <w:t>go ahead for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4</w:t>
        <w:tab/>
        <w:t>R42</w:t>
        <w:tab/>
        <w:tab/>
        <w:tab/>
        <w:t xml:space="preserve">contact new york center one three four poi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6</w:t>
        <w:tab/>
        <w:t>DAL2433</w:t>
        <w:tab/>
        <w:tab/>
        <w:t>three four th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27</w:t>
        <w:tab/>
        <w:t>R42</w:t>
        <w:tab/>
        <w:tab/>
        <w:tab/>
        <w:t>candler five eighty one squawk one five three s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30</w:t>
        <w:tab/>
        <w:t>CAA581</w:t>
        <w:tab/>
        <w:tab/>
        <w:t>one five three six candler five eigh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35</w:t>
        <w:tab/>
        <w:t>R42</w:t>
        <w:tab/>
        <w:tab/>
        <w:tab/>
        <w:t xml:space="preserve">u s air four twenty nin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hree four point three two</w:t>
      </w:r>
    </w:p>
    <w:p>
      <w:pPr>
        <w:pStyle w:val="Normal"/>
        <w:rPr>
          <w:sz w:val="24"/>
        </w:rPr>
      </w:pPr>
      <w:r>
        <w:rPr>
          <w:sz w:val="24"/>
        </w:rPr>
        <w:t>13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09</w:t>
        <w:tab/>
        <w:t>R42</w:t>
        <w:tab/>
        <w:tab/>
        <w:tab/>
        <w:t>candler five eighty one 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12</w:t>
        <w:tab/>
        <w:t>CAA581</w:t>
        <w:tab/>
        <w:tab/>
        <w:t>direct pottstown candler five eigh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59</w:t>
        <w:tab/>
        <w:t>R42</w:t>
        <w:tab/>
        <w:tab/>
        <w:t xml:space="preserve"> </w:t>
        <w:tab/>
        <w:t>kingston ninety three line this is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04</w:t>
        <w:tab/>
        <w:t>PHL</w:t>
        <w:tab/>
        <w:tab/>
        <w:tab/>
        <w:t>modena philly departure four two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06</w:t>
        <w:tab/>
        <w:t>N912</w:t>
        <w:tab/>
        <w:tab/>
        <w:tab/>
        <w:t xml:space="preserve">philidelphia approach cessna niner one tw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urning east and then n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1</w:t>
        <w:tab/>
        <w:t>R42</w:t>
        <w:tab/>
        <w:tab/>
        <w:tab/>
        <w:t>kingston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3</w:t>
        <w:tab/>
        <w:t>ZBW IGN</w:t>
        <w:tab/>
        <w:tab/>
        <w:t>yeah kingston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5</w:t>
        <w:tab/>
        <w:t>R42</w:t>
        <w:tab/>
        <w:tab/>
        <w:tab/>
        <w:t xml:space="preserve">you wanna start bringing me some traffic ju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pread it out a little bit for me would you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7</w:t>
        <w:tab/>
        <w:t>ZBW IGN</w:t>
        <w:tab/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9</w:t>
        <w:tab/>
        <w:t>R42</w:t>
        <w:tab/>
        <w:tab/>
        <w:tab/>
        <w:t>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06:21</w:t>
        <w:tab/>
        <w:t>ZBW IGN</w:t>
        <w:tab/>
        <w:tab/>
        <w:t xml:space="preserve">i only got one south west we routed most of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this stuff into uh cleveland so i only got on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guy who's routed towards you right 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25</w:t>
        <w:tab/>
        <w:t>R42</w:t>
        <w:tab/>
        <w:tab/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28</w:t>
        <w:tab/>
        <w:t>ZBW IGN</w:t>
        <w:tab/>
        <w:tab/>
        <w:t>good luck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44</w:t>
        <w:tab/>
        <w:t>WRI</w:t>
        <w:tab/>
        <w:tab/>
        <w:tab/>
        <w:t>manta mcguire fifty five</w:t>
      </w:r>
    </w:p>
    <w:p>
      <w:pPr>
        <w:pStyle w:val="Normal"/>
        <w:rPr>
          <w:sz w:val="24"/>
        </w:rPr>
      </w:pPr>
      <w:r>
        <w:rPr>
          <w:sz w:val="24"/>
        </w:rPr>
        <w:t>1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40</w:t>
        <w:tab/>
        <w:t>N90 CYN</w:t>
        <w:tab/>
        <w:tab/>
        <w:t>lake henry coyle ninety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56</w:t>
        <w:tab/>
        <w:t>ZBW HTO</w:t>
        <w:tab/>
        <w:tab/>
        <w:t>atlantic thirty nine hamp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58</w:t>
        <w:tab/>
        <w:t>N90 JFK</w:t>
        <w:tab/>
        <w:tab/>
        <w:t xml:space="preserve">camrn and water kennedy on the six you’re in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old for every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W-ARTCC-14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AL11</w:t>
    </w:r>
  </w:p>
  <w:p>
    <w:pPr>
      <w:pStyle w:val="Header"/>
      <w:rPr/>
    </w:pPr>
    <w:r>
      <w:rPr/>
    </w:r>
  </w:p>
  <w:p>
    <w:pPr>
      <w:pStyle w:val="Head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  <w:r>
      <w:rPr>
        <w:lang w:eastAsia="en-US"/>
      </w:rPr>
      <w:t xml:space="preserve"> of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5:00Z</dcterms:created>
  <dc:creator>FAA</dc:creator>
  <dc:description/>
  <dc:language>en-US</dc:language>
  <cp:lastModifiedBy>Jsteiner</cp:lastModifiedBy>
  <cp:lastPrinted>2002-05-01T16:07:00Z</cp:lastPrinted>
  <dcterms:modified xsi:type="dcterms:W3CDTF">2003-06-16T17:26:00Z</dcterms:modified>
  <cp:revision>3</cp:revision>
  <dc:subject/>
  <dc:title>DRAFT TRANSCRIPT </dc:title>
</cp:coreProperties>
</file>